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SURAT PERJANJI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Yang bertanda tangan dibawah ini 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ama</w:t>
        <w:tab/>
        <w:tab/>
        <w:t>: 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IP/NIK</w:t>
        <w:tab/>
        <w:tab/>
        <w:t>: 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Jabatan</w:t>
        <w:tab/>
        <w:tab/>
        <w:t>: 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lamat Kantor</w:t>
        <w:tab/>
        <w:t>: 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ind w:right="304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engan sungguh-sungguh atas kehendak saya sendiri untuk mendapatkan tugas belajar di luar negeri, bahwa saya menerima syarat-syarat dan perjanjian dengan memenuhi kewajiban-kewajiban dalam Peraturan Presiden No.12 Tahun 1961 dan Surat Keputusan Menteri pertama tanggal 16 Mei 1961 No. 224/MP/1961, dan berjanji pula bahwa saya akan menghindarkan diri dari perbuatan tercela baik sebagai Pegawai/Pelajar maupun sebagai anggota masyarakat (misalnya tidak memenuhi kewajiban membayar hutang) dan apabila di kemudian hari terjadi perbuatan tercela tersebut, maka saya bersedia mendapatkan hukuman jabatan menurut peraturan-peraturan yang berlaku bagi pegawai/pelajar/anggota angkatan bersenjata.</w:t>
      </w:r>
    </w:p>
    <w:p>
      <w:pPr>
        <w:pStyle w:val="Normal"/>
        <w:ind w:right="304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ind w:right="304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ind w:right="304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ind w:left="4620" w:right="304" w:firstLine="4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emarang,.........................</w:t>
      </w:r>
    </w:p>
    <w:p>
      <w:pPr>
        <w:pStyle w:val="Normal"/>
        <w:ind w:left="4620" w:right="304" w:firstLine="4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ind w:left="4620" w:right="304" w:firstLine="4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Yang Menyatakan,</w:t>
      </w:r>
    </w:p>
    <w:p>
      <w:pPr>
        <w:pStyle w:val="Normal"/>
        <w:ind w:left="4620" w:right="304" w:firstLine="4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ind w:left="4620" w:right="304" w:firstLine="4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ind w:left="4620" w:right="304" w:firstLine="4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ind w:left="4620" w:right="304" w:firstLine="4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aterai 6000</w:t>
      </w:r>
    </w:p>
    <w:p>
      <w:pPr>
        <w:pStyle w:val="Normal"/>
        <w:ind w:left="4620" w:right="304" w:firstLine="4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ind w:left="4620" w:right="304" w:firstLine="4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ama Lengkap</w:t>
      </w:r>
    </w:p>
    <w:p>
      <w:pPr>
        <w:pStyle w:val="Normal"/>
        <w:ind w:left="4620" w:right="304" w:firstLine="4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ind w:left="4620" w:right="304" w:firstLine="4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4620" w:right="304" w:firstLine="4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4620" w:right="304" w:firstLine="4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4620" w:right="304" w:firstLine="4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right="304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4200" w:firstLine="420"/>
        <w:jc w:val="both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28:00Z</dcterms:created>
  <dc:creator>User</dc:creator>
  <dc:description/>
  <dc:language>en-US</dc:language>
  <cp:lastModifiedBy>enni kadarwati</cp:lastModifiedBy>
  <dcterms:modified xsi:type="dcterms:W3CDTF">2020-12-01T00:3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